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[1;4m6 days and why it matters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#[3m(Chris Perver - chris@evenmore.co.uk)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many Christians today that believe in evolution. Who  wouldn't? 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, from an early age our children are indoctrinated through school, and book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elevision, to believe that dinosaurs died out millions of  years  ago.  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four year old and they will happily explain to you how we came from monkey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is age of technology #[4mwe think we have all the answers#[0m. Or so our scient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l  us,  and  we believe them. I guess that's what the scientists told us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believed the world was flat. But compared to  God  #[4mwe  know  next  door  to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>#[4mNOTHING#[0m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[3mJob 5:13 says, 'He taketh the wise in their own craftiness'.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ny Christians have absolutely #[4mno problems#[0m believing God took billions of ye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 create  the  world.  In  fact, many Christians will go on believing God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volution, even after the scientists themselves have stopped believing  it!  #[3;1mWhy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>#[3;1mis it that when man says one thing, and God says another, man is exalted for his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>#[3;1mwisdom and God  ignored?#[0m  Though  there  are  other  Christians  who,  whe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entists  throw  out  the  theory of evolution or the 'big bang' (Which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been thrown out decades ago) will happily reinterpret Genesis  according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#[3;1mWhen  man's  continually  changing  theories  change again, why is it that it is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>#[3;1malways God's unchanging Word that gets edited?#[0m Men impose these  great  the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deas on Genesis, like 'what if the days were millions of years?', and '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re is a gap between such-and-such a verse and'...You get the picture.  Ye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they fail to realize is that #[4mGod's Word is for #[1mall#[0;4m to understand#[0m. Why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d write a book that only scientists could rea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[3m2Cor 11:3 says, 'But I fear, lest by any means, as the serpent beguiled Eve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[3mthrough his subtilty, so your minds should be corrupted from the simplicity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[3mthat is in Christ'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4mEven a child can understand#[0m, from the plainest reading of  Scripture,  #[4mthat  God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>#[4mcreated the heavens and earth in only #[1m6 ordinary days#[0m. Yet even a scientist,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knowledge far beyond that of the child, fails to understand  it  because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simplic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a progressive creationist gets to heaven, he will probably ask the Creator,</w:t>
      </w:r>
    </w:p>
    <w:p>
      <w:pPr>
        <w:pStyle w:val="PreformattedText"/>
        <w:bidi w:val="0"/>
        <w:spacing w:before="0" w:after="0"/>
        <w:jc w:val="left"/>
        <w:rPr/>
      </w:pPr>
      <w:r>
        <w:rPr/>
        <w:t>'How many days did you take to create the world?'. '#[1mHaven't ye read?#[0m', God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. 'I know what it says', he would argue, '#[3mbut what does it mean?#[0m'. '#[4mIt  means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>#[4mwhat it says#[0m', would be God's mirthful answ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 here  are  some  of  the  problems  theistic  evolutionists  and  progress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ionsts  will  encounter  if  they  believe  the  gap theory, or the day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sis were long periods of time, etc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Sometimes I speak from the view point of theistic evolutionists and progress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ionist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Denying, first of all the literal meaning of the text. The word da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ebrew is 'yom', and when followed by a number and 'evening and morning'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ways means a normal 24 hour day. There is not a professor of Hebrew at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eading university in the world which believes the author of Genesis int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convey to the reader that God took more than 6 ordinary days in cre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wor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Accepting death before Adam's sin. Which makes God a  liar  when  He  sa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Adam, 'for in the day that thou eatest thereof, thou shalt surely die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en 2:17, Rom 5:12, 1Cor 15. The punishment for Adam's sin was spiritua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hysical death, which can be seen by the fact that so Adam should not l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ever in his fallen state, God bars him from the tree of life (G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:22-23). The wages of sin is also made no longer death (Rom 6:23), as de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isted before sin. Which also conflicts with Ezek 18:4, 'The soul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inneth it shall die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Denying the good nature and omnipotence of God. God saw His  creation 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end of every day as 'good', 'very good' and 'perfect'. What sort of a G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ould see billions of years of meaningless death and bloodshed as good?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rt of power does a God hold that needs to rely on the natural process 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reated in order to create the heavens and earth? If He IS God, why can't 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monstrate His power and glory by creating the heavens and ear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iraculously, and not relying on those natural processes? He did cre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arth miraculously, and that is why it says in Psalm 19:1, 'The heave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clare the glory of God and the firmament showeth His handiwork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Rejecting the doctrine of marriage. The reason we have marriage is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od created a man and a woman 'in the beginning', Gen 2:24, Mark 10:6-9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od did not originally create a man and woman in the beginning, a man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omen is free to marry which ever sex they choose. This also proves G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ally created man and woman 'in the beginning of creation', and not bill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years later after they evol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Rejecting the doctrine of the 7 day week. The reason why God creat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arth in 6 days was for as a pattern for man. (Ex 20:9-11). If you say a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Genesis is an indefinate amount of time, then it would be silly to assu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ere that God is asking us to work for 6 indefinate amounts of time, and r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1 indefinate amount of time. Although some people tell me that's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ork seems like :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Accepting Adam died before the beginning of day 7, before  God 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nished His cre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Accepting God made us out of chimps, and not the dust of the earth (G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:7). When God cursed man, He said, 'Dust thou art, and to dust shalt th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turn', Gen 3:19. He did NOT say, 'Monkeys thou art, and to monkeys sha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ou return'. When a person dies, they don't degenerate to an a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Accepting we are made in the image of chimps, and not God Himself (Gen 1:26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Denying God created Eve out of Adam's rib (Gen 2:21-24).  How  ca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uman race have evolved and reproduced if women didn't exist before Adam?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dn't. Also, obviously God created Eve at a time when Adam was fully form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 when he was a chimp, as he is able to name Eve himself (Gen 2:23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Rejecting the order God used in creation, which is opposite to the 'bi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ang'. God created everything without any available material. God c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ght on day 1, and the sun on day 4. God created the earth in the beginn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the rest of the universe on day 4. God created birds on day 5, before 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reated land animals on day 6, which is opposite to evolution. Evolution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ll have you believe birds evolved from dinosaurs! And God created ma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nosaurs (Yes, ALL land animals) on day 6, He didn't create man millio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ears after dinosaurs had all died out. God also made Adam's nostrils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e could breathe (Gen 2:7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Denying Adam was able to name ALL the animals.(Gen 2:18-20). After a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re would have been many animals which died out long before Adam, that 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ver even knew ab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Rejecting the geneologies of the Bible, and ultimately the geneolog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rist (Luke 3:23-38), which all trace from a literal Adam, and don't go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urther than Adam, as Adam truly was the first 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Denying Adam was the first man (1Cor 15:45)  and  Eve  was  the 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oman. Evolution takes a lot of time, and there is no way you can sudde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chieve a man from an ape. There would have been men that existed before Ad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as born. Didn't Adam have a father? Didn't Eve have a mother? Not so,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l Eve was named Eve because she was the mother of ALL LIVING, not just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the people living (Gen 3:20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Accepting Adam had a father, which conflicts with Luke 3:38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pecifically says Adam was a son of God, and not a 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Denying the heavens and the earth were finished at the end of day 6 (G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:1), but believing they are continually evolv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Denying God made  life  to  reproduce  'after  its  kind',  Gen  1:21,25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ut believing an amoeba can evolve into a man, and snails into whal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uails, and cats into rats and bats and gnats, and fleas into pekene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Destroy the first Adam, and you inevitably destroy the last Adam (1C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5:45). Evolution destroys utterly and finally the very reason Jesus' earth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fe was supposedly made necessary. If there was no literal garden, in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literal Adam and a literal Eve ate a literal forbidden fruit, and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sult were cursed with the literal punishment of death, then there can be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teral sacrafice on a literal cross by a literal Saviour to pay the lit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enaulty for a literal curse, as there was no literal curse and no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radise to begin wi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Denying God created man and beast on day 6 (Genesis 1:24-27), 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lieveing dinosaurs existed and died out millions of years before man. Jo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0:15 confirms this. God is describing a dinosaur-like animal to Job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hemoth (Which lived at the same time as Job, proving dinosaurs didn't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ut millions of years ago). God says 'Behold now Behemoth which I mad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e'. God made man at the same time He made this wonderful crea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Denying animals were originally created  to  eat  herbs,  and  not  me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Gen 1:29-30), as before Adam sinned, there could be no death. This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conceivable, as the giant panda has sharp teeth and claws, yet eats bambo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the fruit bat has sharp teeth. Yet evolutionists would tell you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imals evolved sharp teeth to eat meat, so now they can eat herbs! W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ld in the Bible one day this order of things will be restored. Ev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on will eat straw like the ox (Isa 11:7), which have been known to e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rass when meat isn't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Denying Jesus Christ created all things  (All  means  all),  and 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im nothing would be made that is made (John 1:3). Theist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volution/progressive creation lets God sleep for a few billion years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volution takes care of things. Zzzzzzz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Denying Noah's flood ever occured, or believing it was  a  local  ev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Even though Gen 7:20 says the water rose 15 cubits above the high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untains), as if it was global it would wipe out the fossil record.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volutionists don't believe the fossil record is a grim reminder of God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unishment on a fallen world, but the result of millions of years of de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struggle. If God said He would never again DESTROY the WORLD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lood, if Noah's flood was local and not global, then God lied, as there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en many terrible floods since (Gen 9:11-17). God also lied when He said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fe on earth was destroyed except that which was in the ark (Gen 7:21-23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Denying God will restore the earth back to the way it  was  before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lood (Acts 3:21), and eventually back to the way it was before the fa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 He creates the new heavens and earth (Rev 21). If there was no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radise, there can be no future one. Would God restore things to the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y were, with death, struggle and bloodshed? And also, if God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volution to create this world, how will He use it to create the new 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 John specifically says 'There was no more death', Rev 21:4. And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lieve God will create the new earth without using evolution, could H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ve also created this earth without i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Denying we will get our new incorruptable bodies 'in the twinkling of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ye', 1Cor 15:51-56. If God used millions of years of evolution to create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leshly bodies, it will take Him an absolute eternity for us to evolve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ur new incorruptable bodies. How long did it take Christ to receive His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ody? He had it in at least 3 days after dieing. So if God can give us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odies instantly, could it not be possible that He also created our flesh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odies quickly too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. Are you impressed with a God that takes zillions of years  to  get  the  job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e? In court, a witness' testimony is accepted #[4mregardless of what any evidence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>#[4mto a crime there is#[0m, assuming they are a reliable witness. Even if cre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  better  theory  scientifically  than evolution  (#[3mIt's  true#[0m),  since 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God  was there when He created the world, should we not accept His word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ardless of what any so-called 'evidence' might show?  Let's believe the Bibl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